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1 / 2017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129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7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180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hauling of ID/FD Fans, Ducts / Dampers / Gates for   both Unit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>close date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0.03.2017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ntrac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CS/162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Narrow" w:hAnsi="ArialNarrow" w:cs="ArialNarrow"/>
                <w:b/>
                <w:b/>
                <w:sz w:val="23"/>
                <w:szCs w:val="23"/>
                <w:lang w:val="en-IN" w:eastAsia="en-IN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</w:r>
          </w:p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24.03.20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ajoykumar.gupta@nspcl.co.in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38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1125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7-03-03T09:34:00Z</dcterms:modified>
  <cp:revision>88</cp:revision>
  <dc:subject/>
  <dc:title/>
</cp:coreProperties>
</file>